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___________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è : 223/BXD-VLXD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2"/>
              </w:rPr>
            </w:pPr>
            <w:r>
              <w:rPr>
                <w:rFonts w:cs=".VnTime" w:ascii=".VnTime" w:hAnsi=".VnTime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/v: bæ sung quy ho¹ch th¨m dß, khai th¸c vµ sö dông kho¸ng s¶n lµm nguyªn liÖu xi m¨ng cho dù ¸n xi m¨ng Lào Ca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Hµ Néi, ngµy  18 th¸ng   02  n¨m 2011</w:t>
            </w:r>
          </w:p>
        </w:tc>
      </w:tr>
    </w:tbl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958"/>
      </w:tblGrid>
      <w:tr>
        <w:trPr/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KÝnh göi:   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¨n phßng ChÝnh phñ</w:t>
            </w:r>
          </w:p>
        </w:tc>
      </w:tr>
    </w:tbl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Bé X©y dùng nhËn ®</w:t>
        <w:softHyphen/>
        <w:t xml:space="preserve">îc v¨n b¶n sè 2086/PCVB-VPCP ngµy 27/12/2010 cña V¨n phßng ChÝnh phñ vµ Tê tr×nh sè 02/TTr-UBND ngµy 18/01/2011cña </w:t>
      </w:r>
      <w:r>
        <w:rPr>
          <w:rFonts w:cs=".VnTimeH" w:ascii=".VnTimeH" w:hAnsi=".VnTimeH"/>
          <w:sz w:val="28"/>
          <w:szCs w:val="28"/>
        </w:rPr>
        <w:t>ñ</w:t>
      </w:r>
      <w:r>
        <w:rPr>
          <w:rFonts w:cs=".VnTime" w:ascii=".VnTime" w:hAnsi=".VnTime"/>
          <w:sz w:val="28"/>
          <w:szCs w:val="28"/>
        </w:rPr>
        <w:t>y ban nh©n d©n tØnh Lµo Cai vÒ viÖc bæ sung quy ho¹ch th¨m dß, khai th¸c vµ sö dông kho¸ng s¶n lµm xi m¨ng cho nhµ m¸y xi m¨ng VINAFUJI Lµo Cai. Sau khi nghiªn cøu, Bé X©y dùng cã ý kiÕn nh</w:t>
        <w:softHyphen/>
        <w:t xml:space="preserve"> sau: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QuyÕt ®Þnh sè 105/2008/Q§-TTg ngµy 21/7/2008 cña Thñ t</w:t>
        <w:softHyphen/>
        <w:t>íng ChÝnh phñ ®· phª duyÖt má ®¸ v«i, ®Êt sÐt thuéc khu vùc ph</w:t>
        <w:softHyphen/>
        <w:t>êng Thèng NhÊt, thµnh phè Lµo Cai, x· Phong H¶i, huyÖn B¶o Th¾ng vµ Pha Long, huyÖn M</w:t>
        <w:softHyphen/>
        <w:t>êng Kh</w:t>
        <w:softHyphen/>
        <w:t>¬ng tØnh Lµo Cai cho dù ¸n xi m¨ng lß quay c«ng suÊt 350.000 tÊn/n¨m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29/9/2010, Bé X©y dùng ®· cã v¨n b¶n sè 1880/BXD-VLXD thèng nhÊt víi ®Ò nghÞ cña </w:t>
      </w:r>
      <w:r>
        <w:rPr>
          <w:rFonts w:cs=".VnTimeH" w:ascii=".VnTimeH" w:hAnsi=".VnTimeH"/>
          <w:sz w:val="28"/>
          <w:szCs w:val="28"/>
        </w:rPr>
        <w:t>ñ</w:t>
      </w:r>
      <w:r>
        <w:rPr>
          <w:rFonts w:cs=".VnTime" w:ascii=".VnTime" w:hAnsi=".VnTime"/>
          <w:sz w:val="28"/>
          <w:szCs w:val="28"/>
        </w:rPr>
        <w:t>y ban nh©n d©n tØnh Lµo Cai trong viÖc ®iÒu chØnh c«ng suÊt dù ¸n xi m¨ng lß quay tõ 350.000 tÊn/n¨m lªn 450.000 tÊn/n¨m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Khu vùc nguyªn liÖu ®¸ v«i vµ ®Êt sÐt ®</w:t>
        <w:softHyphen/>
        <w:t>îc Thñ t</w:t>
        <w:softHyphen/>
        <w:t>íng ChÝnh phñ phª duyÖt cã vÞ trÝ xa nhµ m¸y nªn ch</w:t>
        <w:softHyphen/>
        <w:t>a thuËn lîi cho viÖc khai th¸c, sö dông lµm nguyªn liÖu s¶n xuÊt xi m¨ng. Theo b¸o c¸o cña Chñ ®Çu t</w:t>
        <w:softHyphen/>
        <w:t xml:space="preserve"> vµ Së X©y dùng tØnh Lµo Cai, th× má ®¸ v«i, ®Êt sÐt Phong Niªn, huyÖn B¶o Th¾ng, tØnh Lµo Cai cã vÞ trÝ thuËn lîi, ®¸p øng ®</w:t>
        <w:softHyphen/>
        <w:t>îc yªu cÇu vÒ chÊt l</w:t>
        <w:softHyphen/>
        <w:t>îng vµ tr÷ l</w:t>
        <w:softHyphen/>
        <w:t>îng phôc vô lµm nguyªn liÖu s¶n xuÊt xi m¨ng. Tuy nhiªn, c¸c khu vùc trªn hiÖn ch</w:t>
        <w:softHyphen/>
        <w:t>a n»m trong Quy ho¹ch th¨m dß, khai th¸c vµ sö dông kho¸ng s¶n lµm xi m¨ng t¹i QuyÕt ®Þnh sè 105/2008/Q§-TTg ngµy 21/7/2008 vµ QuyÕt ®Þnh sè 1065/Q§-TTg ngµy 09/7/2010 cña Thñ t</w:t>
        <w:softHyphen/>
        <w:t xml:space="preserve">íng ChÝnh phñ. 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× vËy, Bé X©y dùng thèng nhÊt víi UBND tØnh Lµo Cai tr×nh Thñ t</w:t>
        <w:softHyphen/>
        <w:t xml:space="preserve">íng ChÝnh phñ ®iÒu chØnh, bæ sung má ®¸ v«i Phong Niªn (39,96 ha) vµ má sÐt Phong Niªn (16,8 ha), huyÖn B¶o Th¾ng, tØnh Lµo Cai (cã täa ®é kÌm theo t¹i Tê tr×nh sè 02/TTr-UBND ngµy 18/01/2011 cña UBND tØnh) vµo Quy ho¹ch th¨m dß, khai th¸c vµ sö dông kho¸ng s¶n lµm xi m¨ng ë ViÖt Nam ®Õn n¨m 2020. </w:t>
      </w:r>
    </w:p>
    <w:p>
      <w:pPr>
        <w:pStyle w:val="Normal"/>
        <w:ind w:firstLine="720"/>
        <w:jc w:val="both"/>
        <w:rPr>
          <w:rFonts w:ascii=".VnTime" w:hAnsi=".VnTime" w:cs=".VnTime"/>
          <w:sz w:val="10"/>
          <w:szCs w:val="10"/>
        </w:rPr>
      </w:pPr>
      <w:r>
        <w:rPr>
          <w:rFonts w:cs=".VnTime" w:ascii=".VnTime" w:hAnsi=".VnTime"/>
          <w:sz w:val="10"/>
          <w:szCs w:val="10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é X©y dùng ®Ò nghÞ V¨n phßng ChÝnh phñ b¸o c¸o Thñ t</w:t>
        <w:softHyphen/>
        <w:t>íng ChÝnh phñ xem xÐt, quyÕt ®Þnh./.</w:t>
      </w:r>
    </w:p>
    <w:p>
      <w:pPr>
        <w:pStyle w:val="Normal"/>
        <w:ind w:firstLine="720"/>
        <w:jc w:val="both"/>
        <w:rPr>
          <w:rFonts w:ascii=".VnTime" w:hAnsi=".VnTime" w:cs=".VnTime"/>
          <w:sz w:val="10"/>
          <w:szCs w:val="10"/>
        </w:rPr>
      </w:pPr>
      <w:r>
        <w:rPr>
          <w:rFonts w:cs=".VnTime" w:ascii=".VnTime" w:hAnsi=".VnTime"/>
          <w:sz w:val="10"/>
          <w:szCs w:val="10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828"/>
      </w:tblGrid>
      <w:tr>
        <w:trPr/>
        <w:tc>
          <w:tcPr>
            <w:tcW w:w="4346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N¬i nhËn: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- Nh</w:t>
              <w:softHyphen/>
              <w:t xml:space="preserve"> trªn;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0"/>
                <w:szCs w:val="20"/>
              </w:rPr>
              <w:t>- Bé tr</w:t>
              <w:softHyphen/>
              <w:t>ëng Bé X©y dùng (®Ó b¸o c¸o);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- UBND tØnh Lµo Cai;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- L</w:t>
              <w:softHyphen/>
              <w:t>u: VP, VLXD, 5.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kt.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.VnTime" w:ascii=".VnTime" w:hAnsi=".VnTime"/>
              </w:rPr>
              <w:t>(§·</w:t>
            </w:r>
            <w:r>
              <w:rPr/>
              <w:t xml:space="preserve"> ký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guyÔn TrÇn Nam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type w:val="nextPage"/>
      <w:pgSz w:w="11906" w:h="16838"/>
      <w:pgMar w:left="1814" w:right="102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Arial Narrow" w:hAnsi=".VnArial Narrow" w:eastAsia="Times New Roman" w:cs=".VnArial Narro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Arial Narrow" w:hAnsi=".VnArial Narrow" w:cs=".VnArial Narro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46:00Z</dcterms:created>
  <dc:creator>Windows User</dc:creator>
  <dc:description/>
  <cp:keywords/>
  <dc:language>en-US</dc:language>
  <cp:lastModifiedBy>Nhung - MOC</cp:lastModifiedBy>
  <cp:lastPrinted>2011-02-14T09:11:00Z</cp:lastPrinted>
  <dcterms:modified xsi:type="dcterms:W3CDTF">2011-02-21T02:46:00Z</dcterms:modified>
  <cp:revision>2</cp:revision>
  <dc:subject/>
  <dc:title>bé x©y dùng</dc:title>
</cp:coreProperties>
</file>